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2230" cy="523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198370" cy="475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Style w:val="StrongEmphasis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Style w:val="StrongEmphasis"/>
        </w:rPr>
        <w:t>Sabiedrības integrācijas fonds izsludina konkursu uz vakantajām</w:t>
      </w:r>
      <w:r>
        <w:rPr>
          <w:rStyle w:val="StrongEmphasis"/>
          <w:b w:val="false"/>
        </w:rPr>
        <w:t xml:space="preserve"> </w:t>
      </w:r>
      <w:r>
        <w:rPr>
          <w:b/>
        </w:rPr>
        <w:t>Latvijas - Šveices sadarbības programmas grantu shēmas „NVO fonds”</w:t>
      </w:r>
      <w:r>
        <w:rPr>
          <w:rStyle w:val="StrongEmphasis"/>
          <w:b w:val="false"/>
        </w:rPr>
        <w:t xml:space="preserve"> V</w:t>
      </w:r>
      <w:r>
        <w:rPr>
          <w:b/>
        </w:rPr>
        <w:t>adības un apakšprojektu vērtēšanas komisijas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nevalstisko organizāciju pārstāvju amata vietām (2 vietas). 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Grantu shēmas mērķis</w:t>
      </w:r>
      <w:r>
        <w:rPr/>
        <w:t xml:space="preserve"> ir veicināt pilsoniskās sabiedrības ieguldījumu sociālajā un ekonomiskajā kohēzijā, atbalstot nevalstisko organizāciju aktivitātes, kas uzlabo dzīves kvalitāti jauniešiem un bērniem ar mazākām iespējām un senioriem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Par piedalīšanos V</w:t>
      </w:r>
      <w:r>
        <w:rPr/>
        <w:t xml:space="preserve">adības un apakšprojektu vērtēšanas komisijas sēdēs komisijas locekļi atlīdzību nesaņem. Grantu shēmas indikatīvais ieviešanas ilgums līdz 2013.gada 30.aprīlim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</w:rPr>
        <w:t>KONKURSA NOLIKUMS Latvijas - Šveices sadarbības programmas</w:t>
      </w:r>
      <w:r>
        <w:rPr>
          <w:color w:val="000000"/>
          <w:szCs w:val="28"/>
          <w:u w:val="single"/>
          <w:lang w:eastAsia="en-US" w:bidi="en-US"/>
        </w:rPr>
        <w:t xml:space="preserve"> grantu shēmas “NVO fonds” </w:t>
      </w:r>
      <w:r>
        <w:rPr>
          <w:szCs w:val="28"/>
          <w:u w:val="single"/>
        </w:rPr>
        <w:t>Vadības un apakšprojektu vērtēšanas komisijas nevalstisko organizāciju pārstāvju  atlasei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rPr>
          <w:szCs w:val="28"/>
          <w:u w:val="single"/>
        </w:rPr>
      </w:pPr>
      <w:r>
        <w:rPr>
          <w:szCs w:val="28"/>
          <w:u w:val="single"/>
        </w:rPr>
        <w:t xml:space="preserve">Latvijas - Šveices sadarbības programmas projekta "NVO fonda" īss izklāsts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 xml:space="preserve">Organizācijas </w:t>
      </w:r>
      <w:r>
        <w:rPr>
          <w:b/>
        </w:rPr>
        <w:t>statūtus, motivācijas vēstuli</w:t>
      </w:r>
      <w:r>
        <w:rPr>
          <w:rStyle w:val="StrongEmphasis"/>
          <w:b w:val="false"/>
        </w:rPr>
        <w:t>,</w:t>
      </w:r>
      <w:r>
        <w:rPr>
          <w:rStyle w:val="StrongEmphasis"/>
        </w:rPr>
        <w:t xml:space="preserve"> deleģējuma vēstuli un pretendenta CV </w:t>
      </w:r>
      <w:r>
        <w:rPr/>
        <w:t xml:space="preserve">jāiesniedz Sabiedrības integrācijas fondā, Brīvības ielā 40-39, Rīgā, LV-1050, vai elektroniski nosūtot uz e-pasta adresi: </w:t>
      </w:r>
      <w:hyperlink r:id="rId4">
        <w:r>
          <w:rPr>
            <w:rStyle w:val="InternetLink"/>
          </w:rPr>
          <w:t>info@lsif.lv</w:t>
        </w:r>
      </w:hyperlink>
      <w:r>
        <w:rPr/>
        <w:t xml:space="preserve"> ar norādi - „</w:t>
      </w:r>
      <w:r>
        <w:rPr>
          <w:bCs/>
        </w:rPr>
        <w:t>Vadības un apakšprojektu vērtēšanas komisijas nevalstisko organizāciju pārstāvju konkursam”</w:t>
      </w:r>
      <w:r>
        <w:rPr>
          <w:rStyle w:val="WW8Num3z0"/>
        </w:rPr>
        <w:t></w:t>
      </w:r>
      <w:r>
        <w:rPr>
          <w:rStyle w:val="StrongEmphasis"/>
        </w:rPr>
        <w:t xml:space="preserve"> līdz 2009. gada 30.oktobrim plkst. 16.00.</w:t>
      </w:r>
    </w:p>
    <w:p>
      <w:pPr>
        <w:pStyle w:val="NormalWeb"/>
        <w:ind w:firstLine="708"/>
        <w:jc w:val="both"/>
        <w:rPr/>
      </w:pPr>
      <w:r>
        <w:rPr>
          <w:rStyle w:val="StrongEmphasis"/>
        </w:rPr>
        <w:t>Kontaktinformācija neskaidrību gadījumā pa tālr.: 67078214 vai e-pastu alda.sebre@lsif.l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kypetbinnertext">
    <w:name w:val="skype_tb_inner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lsif.l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44:00Z</dcterms:created>
  <dc:creator>sandijaa</dc:creator>
  <dc:description/>
  <dc:language>en-US</dc:language>
  <cp:lastModifiedBy>ilonas</cp:lastModifiedBy>
  <dcterms:modified xsi:type="dcterms:W3CDTF">2009-10-20T07:11:00Z</dcterms:modified>
  <cp:revision>5</cp:revision>
  <dc:subject/>
  <dc:title>Sabiedrības integrācijas fonds izsludina konkursu uz vakantajām Latvijas - Šveices sadarbības programmas grantu shēmas „NVO fonds” Vadības un apakšprojektu vērtēšanas komisijas nevalstisko organizāciju pārstāvju amata vietām (2 vietas)</dc:title>
</cp:coreProperties>
</file>